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rFonts w:cs="Arial" w:ascii="Arial" w:hAnsi="Arial"/>
          <w:b/>
          <w:bCs/>
          <w:sz w:val="20"/>
          <w:szCs w:val="20"/>
          <w:u w:val="single"/>
        </w:rPr>
        <w:t>Usnesení ze zasedání zastupitelstva obce Horní Újezd dne 7. 10. 2011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Dle prezenční listiny přítomno 8 členů ZO, omluvena 1 členka.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 O   s c h v a l u j e :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Program zasedání dle předloženého návrhu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sování: pro 8 hlasů, proti 0 hlasů, zdržel se 0 hlasů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Volbu návrhové komise ve složení : J. Kučera, ing. V. Lněnička, M. Žďára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sování: pro 8 hlasů, proti 0 hlasů, zdržel se 0 hlasů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Volbu ověřovatelů zápisu:  Jar. Veselík, Fr. Krejsa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sování: pro 8 hlasů, proti 0 hlasů, zdržel se 0 hlasů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 Smlouvu mezi Českou republikou–Zeměměřickým úřadem a obcí Horní Újezd na poskytnutí digitálního produktu ZABAGED /polohopis/ a na poskytnutí databáze Geonames pro zajištění digitálního povodňového plánu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Hlasování: pro 8 hlasů, proti 0 hlasů, zdržel se 0 hlasů.</w:t>
      </w:r>
    </w:p>
    <w:p>
      <w:pPr>
        <w:pStyle w:val="Normal"/>
        <w:tabs>
          <w:tab w:val="left" w:pos="15" w:leader="none"/>
          <w:tab w:val="left" w:pos="709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left" w:pos="15" w:leader="none"/>
          <w:tab w:val="left" w:pos="709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 Smlouvu mezi firmou GUARD 7, v.o.s. a obcí Horní Újezd na celkové zajištění BOZP a PO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Hlasování: pro 8 hlasů, proti 0 hlasů, zdržel se 0 hlasů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 Smlouvu mezi firmou Generali Pojišťovna a.s. a obcí Horní Újezd na uzavření škodového pojištění odpovědnosti za škodu způsobenou při výkonu zaměstnání pro Fr. Krejsu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sování: pro 8 hlasů, proti 0 hlasů, zdržel se 0 hlasů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7. Další postup ve věci přípravy nových internetových stránek obce a zajištění provozu webu s tím, že konečné rozhodnutí bude dáno po provedení úprav webových stránek současným provozovatelem firmou DAMI dle předložené nabídky. 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Hlasování: pro 8 hlasů, proti 0 hlasů, zdržel se 0 hlasů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. Jmenování komise na otevírání obálek s nabídkami na akci: „Rekonstrukce kaple Panny Marie Lurdské“ ve složení : Fr. Mokrejš, Fr. Krejsa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Hlasování: pro 8 hlasů, proti 0 hlasů, zdržel se 0 hlasů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9. Jmenování hodnotící komise na výběr dodavatele zakázky: „Rekonstrukce kaple Panny Marie Lurdské“ ve složení : J. Kučera, ing. V.  Lněnička, V. Severa, Jar. Veselík, M. Žďára. 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Hlasování: pro 8 hlasů, proti 0 hlasů, zdržel se 0 hlasů.</w:t>
      </w:r>
    </w:p>
    <w:p>
      <w:pPr>
        <w:pStyle w:val="Normal"/>
        <w:ind w:right="-2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2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. Výběr firmy Jaroslav Hasík, opravy a údržba předmětů a děl kulturní povahy se sídlem ČSA 34, Břeclav pro realizaci zakázky: „Rekonstrukce kaple Panny Marie Lurdské“ a ukládá starostovi obce uzavřít s vítěznou firmou smlouvu o dílo na zhotovení předmětné zakázky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sování: pro 8 hlasů, proti 0 hlasů, zdržel se 0 hlasů.</w:t>
      </w:r>
    </w:p>
    <w:p>
      <w:pPr>
        <w:pStyle w:val="Normal"/>
        <w:ind w:right="-2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2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1. Další postup ve věci vyřízení žádosti Tomáše Jirečka a Magdalény Motyčkové na koupi části pozemkové parcely 1003/10 za účelem chovu koní a na koupi pozemkové parcely č. parc. 1007/2 za účelem výstavby RD žadatelů s tím, že konečné rozhodnutí k možnosti prodeje části obecní parcely 1003/10 bude dáno až po projednání na místě samém za účasti členů zastupitelstva obce a místních občanů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Hlasování: pro 8 hlasů, proti 0 hlasů, zdržel se 0 hlasů.</w:t>
      </w:r>
    </w:p>
    <w:p>
      <w:pPr>
        <w:pStyle w:val="Normal"/>
        <w:ind w:right="-2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2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2. Umístění dopravního značení (slepá ulice) k nově zrekonstruované cestě na Vísce na žádost p. Kysilky (čp. 113)</w:t>
      </w:r>
    </w:p>
    <w:p>
      <w:pPr>
        <w:pStyle w:val="Normal"/>
        <w:ind w:right="-255" w:hanging="0"/>
        <w:rPr/>
      </w:pPr>
      <w:r>
        <w:rPr>
          <w:rFonts w:cs="Arial" w:ascii="Arial" w:hAnsi="Arial"/>
          <w:sz w:val="20"/>
          <w:szCs w:val="20"/>
        </w:rPr>
        <w:t>Hlasování: pro 8 hlasů, proti 0 hlasů, zdržel se 0 hlasů.</w:t>
      </w:r>
    </w:p>
    <w:p>
      <w:pPr>
        <w:pStyle w:val="Normal"/>
        <w:ind w:right="-2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255" w:hanging="0"/>
        <w:rPr/>
      </w:pPr>
      <w:r>
        <w:rPr>
          <w:rFonts w:cs="Arial" w:ascii="Arial" w:hAnsi="Arial"/>
          <w:sz w:val="20"/>
          <w:szCs w:val="20"/>
        </w:rPr>
        <w:t xml:space="preserve">13. Rozpočtové opatření obce HÚ č. 3 dle návrhu. </w:t>
        <w:tab/>
        <w:tab/>
      </w:r>
    </w:p>
    <w:p>
      <w:pPr>
        <w:pStyle w:val="Normal"/>
        <w:ind w:right="-255" w:hanging="0"/>
        <w:rPr/>
      </w:pPr>
      <w:r>
        <w:rPr>
          <w:rFonts w:cs="Arial" w:ascii="Arial" w:hAnsi="Arial"/>
          <w:sz w:val="20"/>
          <w:szCs w:val="20"/>
        </w:rPr>
        <w:t>Hlasování: pro 8 hlasů, proti 0 hlasů, zdržel se 0 hlasů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14.„Strategický rozvojový dokument obce Horní Újezd“ jako střednědobou koncepci rozvoje obce, jež má za cíl přiblížit veškeré aktivity a investiční záměry místní samosprávy občanům i zájemcům z řad široké veřejnosti a zapojit je do rozvoje obce formou komunitního způsobu plánování. </w:t>
      </w:r>
    </w:p>
    <w:p>
      <w:pPr>
        <w:pStyle w:val="Normal"/>
        <w:ind w:right="-255" w:hanging="0"/>
        <w:rPr/>
      </w:pPr>
      <w:r>
        <w:rPr>
          <w:rFonts w:cs="Arial" w:ascii="Arial" w:hAnsi="Arial"/>
          <w:sz w:val="20"/>
          <w:szCs w:val="20"/>
        </w:rPr>
        <w:t>Hlasování: pro 8 hlasů, proti 0 hlasů, zdržel se 0 hlasů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5. Další postup v rámci akce „Modernizace a rozšíření sportovního areálu v  Horním Újezdu“ spojený s úpravou projektové dokumentace (rozdělení do dvou etap, nový způsob vytápění), která proběhla v souladu s požadavky obyvatel a v souladu s novými pravidly PRV a na základě  celkového vývoje prací spojených s úpravou a doplněním PD na akci „Modernizace a rozšíření sportovního areálu v Horním Újezdu“ konstatuje, že aktuální verze žádosti v maximální možné míře respektuje požadavky občanů uvedené v zápisu ze schůze zastupitelstva ze dne 10. 12. 2010 a s ohledem na výše uvedené zároveň konstatuje, že byla veřejnost do projektu zapojena komunitním způsobem plánování.</w:t>
      </w:r>
    </w:p>
    <w:p>
      <w:pPr>
        <w:pStyle w:val="Normal"/>
        <w:ind w:right="-255" w:hanging="0"/>
        <w:rPr/>
      </w:pPr>
      <w:r>
        <w:rPr>
          <w:rFonts w:cs="Arial" w:ascii="Arial" w:hAnsi="Arial"/>
          <w:sz w:val="20"/>
          <w:szCs w:val="20"/>
        </w:rPr>
        <w:t>Hlasování: pro 8 hlasů, proti 0 hlasů, zdržel se 0 hlasů.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6. Prodloužení nájemní smlouvy uzavřené dne 1.1. 2010 na základě  žádosti p. Petra Vomočila ze dne 5.10. 2011, doba nájmu se prodlužuje do 30.9. 2012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sování: pro 7 hlasů, proti 0 hlasů, zdržel se 1 hlas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u w:val="single"/>
        </w:rPr>
        <w:t>Ostatní výsledky projednání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 O   b e r e   n a   v ě d o m í 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 Plnění usnesení ze zasedání ZO ze dne 25. 7. 2011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) Podání žádosti o dotaci z Mikroregionu Litomyšlsko v celkové výši 80 tis. Kč na úpravu veřejného prostranství č. parc. 1278/2 a 1263 – Víska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) Podání žádosti o dotaci z Mikroregionu Litomyšlsko-Desinka v celkové výši 80 tis. Kč na úpravu veřejného prostranství č. parc. 1193, 1171, 1314 – Podlubníček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) Podání žádosti o dotaci na Pardubický kraj ve výši 210 tis. Kč na úpravu veřejného prostranství č. parc. 1194/1 Podlubníček a 612/1 Krásňoves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e) Uzavření dodatku č. 2 ke stávající dohodě o vytvoření prac. příležitostí mezi Úřadem práce ČR a obcí HÚ, kterým se prodlužuje (dohoda) trvání pracovních příležitostí v rámci VPP pro tři zaměstnance a to do 30.11. 2011 s tím, že příspěvek Úřadu práce ČR se zároveň navyšuje na částku 8 tis. Kč na jedno pracovní místo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) Informace ohledně akceptace projektu „Regenerace významné zeleně v obci Horní Újezd“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) Informace k návrhu nového jízdního řádu firmy OREDO - autobusová doprava Pardubický kraj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) Informace ohledně stavu po povodni v místní části obce Cikov - příprava PD na zbudování poldrů a případně příprava žádosti o dotaci na příští rok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h) Informace k bezdrátovému rozhlasu f. Empemont – dokončení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) Informace k možnosti zažádat o dotaci na nákup lesní techniky z programu PRV – Osa 1, spoluúčast 50%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j) Informace k možnosti zažádat o dotaci na zateplení MŠ z Operačního programu ŽP – osa 3.2.</w:t>
        <w:tab/>
        <w:tab/>
        <w:t xml:space="preserve">                                             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k) Zápis z dílčího přezkoumání hospodaření obce Horní Újezd za rok 2011 – bez závad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) Předběžný záměr majitele nemovitosti čp. 114 na odkoupení obecních pozemků dle GP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) Informace o hospodaření obce a MŠ k 30. 9. 2011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) Vyjádření k udělení licence na linku č. 700 820 Česká Třebová-Litomyšl-Proseč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 O  u k l á d á :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tarostovi obce  :     1)   Dojednat se současným provozovatelem internetových stránek firmou DAMI </w:t>
        <w:tab/>
        <w:tab/>
        <w:tab/>
        <w:tab/>
        <w:t xml:space="preserve">úpravu webu dle předložené nabídky (nová editace stránek, doplnění zpravodaje do  </w:t>
        <w:tab/>
        <w:tab/>
        <w:tab/>
        <w:t>el. podoby atd.)</w:t>
        <w:tab/>
        <w:t xml:space="preserve">.                                                                                                                                                                       </w:t>
        <w:tab/>
        <w:tab/>
        <w:t xml:space="preserve">       2)   Projednat se členy ZO a s obyvateli místní části obce Cikov-Spálenisko záměr </w:t>
        <w:tab/>
        <w:tab/>
        <w:tab/>
        <w:tab/>
        <w:t>žadatelů Tomáše Jirečka a Magdalény Motyčkové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vedený v bodě 11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ab/>
        <w:tab/>
        <w:t xml:space="preserve">       3)   Požádat o dotaci na akci „Modernizace a přestavba sportovního areálu v HÚ“ z </w:t>
        <w:tab/>
        <w:tab/>
        <w:tab/>
        <w:tab/>
        <w:t>dotačního titulu PRV v rámci poslední výzvy v letošním roce.</w:t>
      </w:r>
      <w:r>
        <w:rPr>
          <w:rFonts w:cs="Arial" w:ascii="Arial" w:hAnsi="Arial"/>
          <w:b/>
          <w:bCs/>
          <w:i/>
          <w:iCs/>
          <w:sz w:val="20"/>
          <w:szCs w:val="20"/>
        </w:rPr>
        <w:t xml:space="preserve">                                                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  <w:tab/>
        <w:tab/>
        <w:t xml:space="preserve">    </w:t>
      </w:r>
      <w:r>
        <w:rPr>
          <w:rFonts w:cs="Arial" w:ascii="Arial" w:hAnsi="Arial"/>
          <w:sz w:val="20"/>
          <w:szCs w:val="20"/>
        </w:rPr>
        <w:t xml:space="preserve">   4)   Zjistit podrobnosti k dotaci na nákup lesní techniky a informace předložit na příštím </w:t>
        <w:tab/>
        <w:tab/>
        <w:tab/>
        <w:t>zasedání ZO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V Horním Újezdu dne 7. 10. 2011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Místostarosta: František Krejsa       </w:t>
        <w:tab/>
        <w:tab/>
        <w:tab/>
        <w:t>Starosta: ing. Radek Boštík</w:t>
      </w:r>
    </w:p>
    <w:p>
      <w:pPr>
        <w:pStyle w:val="Normal"/>
        <w:widowControl/>
        <w:tabs>
          <w:tab w:val="left" w:pos="709" w:leader="none"/>
        </w:tabs>
        <w:spacing w:lineRule="atLeast" w:line="276" w:before="0" w:after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/>
        <w:tabs>
          <w:tab w:val="left" w:pos="709" w:leader="none"/>
        </w:tabs>
        <w:spacing w:lineRule="atLeast" w:line="276" w:before="0" w:after="20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……………………………</w:t>
      </w:r>
      <w:r>
        <w:rPr>
          <w:rFonts w:cs="Arial" w:ascii="Arial" w:hAnsi="Arial"/>
          <w:sz w:val="20"/>
          <w:szCs w:val="20"/>
        </w:rPr>
        <w:t xml:space="preserve">.......... </w:t>
        <w:tab/>
        <w:tab/>
        <w:t xml:space="preserve">             …………………………………</w:t>
      </w:r>
    </w:p>
    <w:sectPr>
      <w:type w:val="nextPage"/>
      <w:pgSz w:w="11906" w:h="16838"/>
      <w:pgMar w:left="1134" w:right="1134" w:gutter="0" w:header="0" w:top="960" w:footer="0" w:bottom="11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Symbolyproslovn">
    <w:name w:val="Symboly pro číslování"/>
    <w:qFormat/>
    <w:rPr/>
  </w:style>
  <w:style w:type="character" w:styleId="Odrky">
    <w:name w:val="Odrážky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6T09:00:00Z</dcterms:created>
  <dc:creator>HP</dc:creator>
  <dc:description/>
  <dc:language>en-US</dc:language>
  <cp:lastModifiedBy>HP</cp:lastModifiedBy>
  <cp:lastPrinted>2011-10-27T11:54:00Z</cp:lastPrinted>
  <dcterms:modified xsi:type="dcterms:W3CDTF">2012-05-16T09:00:00Z</dcterms:modified>
  <cp:revision>2</cp:revision>
  <dc:subject/>
  <dc:title/>
</cp:coreProperties>
</file>