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ze zasedání zastupitelstva obce Horní Újezd dne 12. 12. 201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rezenční listiny přítomno 6 členů ZO, omluveni 3 členové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 O   s c h v a l u j e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ogram zasedání dle předloženého návrh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6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Volbu návrhové komise ve složení : Fr. Krejsa, J. Veselík, M. Prokopová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6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Volbu ověřovatelů zápisu:  V. Severa, ing. V. Lněnič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6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odej pozemku č. parc. 296 o výměře 25 m2 za cenu 16,- Kč/m2 panu Miroslavu Kovářovi, panu Stanislavu Kovářovi, paní Haně Jiráňové a paní Emilii Kašparové a smlouvu mezi obcí a kupujícími ohledně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řístupu na tento pozemek. Veškeré náklady spojené s nákupem bude hradit kupující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6 hlasů, proti 0 hlasů, zdržel se 0 hlasů.</w:t>
      </w:r>
    </w:p>
    <w:p>
      <w:pPr>
        <w:pStyle w:val="Normal"/>
        <w:tabs>
          <w:tab w:val="left" w:pos="15" w:leader="none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15" w:leader="none"/>
          <w:tab w:val="left" w:pos="709" w:leader="none"/>
        </w:tabs>
        <w:rPr/>
      </w:pPr>
      <w:r>
        <w:rPr>
          <w:rFonts w:cs="Arial" w:ascii="Arial" w:hAnsi="Arial"/>
          <w:sz w:val="20"/>
          <w:szCs w:val="20"/>
        </w:rPr>
        <w:t>5. Smlouvu o bezúplatném převodu nemovitostí - pozemků p.č. 1317/12, p.č. 1318 a p.č. 1322 - mezi převodcem : Úřadem pro zastupování státu ve věcech majetkových a nabyvatelem obcí Horní Újez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6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Smlouvu na zajištění svozu a likvidace komunálního odpadu mezi firmou Technické služby Hlinsko s.r.o.  a obcí Horní Újez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6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Smlouvu o budoucí smlouvě na odkup obecních pozemků v rámci realizace stavby „Lubenský potok-soutok, Horní Újezd“ a to mezi Lesy České republiky, s.p. na straně budoucím kupujícím a obcí Horní Újezd na straně budoucím prodávající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6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Obecně závaznou vyhlášku obce Horní Újezd č. 1/2011 o místním poplatku ze p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6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Rozpočtové opatření obce Horní Újezd č. 5 dle návrh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6 hlasů, proti 0 hlasů, zdržel se 0 hlasů.</w:t>
      </w:r>
    </w:p>
    <w:p>
      <w:pPr>
        <w:pStyle w:val="Normal"/>
        <w:ind w:right="-2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Rozpočtové provizorium na počátek roku 2012, pro měsíce leden a únor ve výši 1/12 rozpočtu roku 2011 pro každý měsí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6 hlasů, proti 0 hlasů, zdržel se 0 hlasů.</w:t>
      </w:r>
    </w:p>
    <w:p>
      <w:pPr>
        <w:pStyle w:val="Normal"/>
        <w:ind w:right="-2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Žádost a následnou dohodu o vytvoření 3 pracovních míst v obci na veřejně prospěšné práce mezi obcí Horní Újezd a Úřadem práce Svitavy pro rok 2012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6 hlasů, proti 0 hlasů, zdržel se 0 hlasů.</w:t>
      </w:r>
    </w:p>
    <w:p>
      <w:pPr>
        <w:pStyle w:val="Normal"/>
        <w:ind w:right="-2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Plán činnosti a prací na rok 2012 v následující skladbě :</w:t>
      </w:r>
    </w:p>
    <w:p>
      <w:pPr>
        <w:pStyle w:val="Normal"/>
        <w:ind w:right="-255" w:hanging="0"/>
        <w:rPr/>
      </w:pPr>
      <w:r>
        <w:rPr>
          <w:rFonts w:cs="Arial" w:ascii="Arial" w:hAnsi="Arial"/>
          <w:sz w:val="20"/>
          <w:szCs w:val="20"/>
        </w:rPr>
        <w:t xml:space="preserve">a) úprava majetkových vztahů mezi obcí a občany, b) podpora bydlení, c) realizace akce – „Rekonstrukce soc. zařízení v KD“, d) úpravy veřejných prostranství, e) sadové úpravy, f) výstavba DH u KD,  g) příprava na realizaci akce – „Modernizace sportovního areálu“, h) příprava akce – „Zateplení MŠ“ </w:t>
      </w:r>
    </w:p>
    <w:p>
      <w:pPr>
        <w:pStyle w:val="Normal"/>
        <w:ind w:right="-2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6 hlasů, proti 0 hlasů, zdržel se 0 hlasů.</w:t>
      </w:r>
    </w:p>
    <w:p>
      <w:pPr>
        <w:pStyle w:val="Normal"/>
        <w:ind w:right="-2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Darovací smlouvu mezi ZD Dolní Újezd a obcí Horní Újezd na poskytnutí finančního daru ve výši 100 tis. Kč pro snížení následků ničivých povodní v místní části obce Cikov.</w:t>
        <w:tab/>
        <w:tab/>
      </w:r>
    </w:p>
    <w:p>
      <w:pPr>
        <w:pStyle w:val="Normal"/>
        <w:ind w:right="-2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6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Záměr TJ Horní Újezd na dlouhodobý pronájem části pozemku odděleného z pozemku parc. č. 1111/5 o výměře cca 100 m2 za účelem získání dotace přes MAS Litomyšlsko s dobou pronájmu vázanou na dobu udržitelnosti projektu, účinnost smlouvy bude podmíněna získáním dotace.</w:t>
        <w:tab/>
        <w:tab/>
      </w:r>
    </w:p>
    <w:p>
      <w:pPr>
        <w:pStyle w:val="Normal"/>
        <w:ind w:right="-2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0 hlasů, proti 6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Dodatek č. 1 mezi firmou Stavební sdružení Boštík a obcí Horní Újezd na provedení víceprací.</w:t>
      </w:r>
    </w:p>
    <w:p>
      <w:pPr>
        <w:pStyle w:val="Normal"/>
        <w:ind w:right="-2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6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6. Poskytnutí dotace p. Marianě Motyčkové na domovní čistírnu odpadních vod (ČOV)</w:t>
      </w:r>
    </w:p>
    <w:p>
      <w:pPr>
        <w:pStyle w:val="Normal"/>
        <w:ind w:right="-2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6 hlasů, proti 0 hlasů, zdržel se 0 hlasů.</w:t>
      </w:r>
    </w:p>
    <w:p>
      <w:pPr>
        <w:pStyle w:val="Normal"/>
        <w:ind w:right="-2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Záměr Autoklubu Horní Újezd na dlouhodobý pronájem pozemků obce p. č. 1003/8, 913 a 907/1 za účelem získání dotace na údržbu motokrosové trati v Cikově.</w:t>
      </w:r>
    </w:p>
    <w:p>
      <w:pPr>
        <w:pStyle w:val="Normal"/>
        <w:ind w:right="-2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6 hlasů, proti 0 hlasů, zdržel se 0 hlasů.</w:t>
      </w:r>
    </w:p>
    <w:p>
      <w:pPr>
        <w:pStyle w:val="Normal"/>
        <w:ind w:right="-2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5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 O  n e s c h v a l u j e :</w:t>
      </w:r>
    </w:p>
    <w:p>
      <w:pPr>
        <w:pStyle w:val="Normal"/>
        <w:ind w:right="-2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odej části pozemku p. č. 1111/5 cca 100 m2 (střídací přístřešky) žadateli TJ Horní Újezd.</w:t>
      </w:r>
    </w:p>
    <w:p>
      <w:pPr>
        <w:pStyle w:val="Normal"/>
        <w:ind w:right="-2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0 hlasů, proti 6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statní výsledky projednání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 O   b e r e   n a   v ě d o m í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lnění usnesení ze zasedání ZO ze dne 04. 11. 201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Termíny pořádání motokrosových závodů v Cikově v roce 2012 (23.06.2012, 23.09.2012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alší postup ve věci akce : „Rekonstrukce kaple Panny Marie“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Informace ke zhoršené kvalitě vody – dle vyjádření VH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Informace o nových jízdních řádech ORE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Horním Újezdu dne 12.12. 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starosta: František Krejsa       </w:t>
        <w:tab/>
        <w:tab/>
        <w:tab/>
        <w:t>Starosta: ing. Radek Boštík</w:t>
      </w:r>
    </w:p>
    <w:p>
      <w:pPr>
        <w:pStyle w:val="Normal"/>
        <w:widowControl/>
        <w:tabs>
          <w:tab w:val="left" w:pos="709" w:leader="none"/>
        </w:tabs>
        <w:spacing w:lineRule="atLeast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left" w:pos="709" w:leader="none"/>
        </w:tabs>
        <w:spacing w:lineRule="atLeast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left" w:pos="709" w:leader="none"/>
        </w:tabs>
        <w:spacing w:lineRule="atLeast" w:line="276" w:before="0" w:after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 </w:t>
        <w:tab/>
        <w:tab/>
        <w:t xml:space="preserve">             …………………………………</w:t>
      </w:r>
    </w:p>
    <w:sectPr>
      <w:type w:val="nextPage"/>
      <w:pgSz w:w="11906" w:h="16838"/>
      <w:pgMar w:left="1134" w:right="1134" w:gutter="0" w:header="0" w:top="96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04:00Z</dcterms:created>
  <dc:creator>HP</dc:creator>
  <dc:description/>
  <dc:language>en-US</dc:language>
  <cp:lastModifiedBy>HP</cp:lastModifiedBy>
  <cp:lastPrinted>2011-12-20T08:42:00Z</cp:lastPrinted>
  <dcterms:modified xsi:type="dcterms:W3CDTF">2012-05-16T09:05:00Z</dcterms:modified>
  <cp:revision>4</cp:revision>
  <dc:subject/>
  <dc:title/>
</cp:coreProperties>
</file>