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29. 02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ezenční listiny přítomno všech 9 členů Z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: F. Krejsa, J. Kučera, J. Veselí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 M. Žďára, V. Seve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avýšení nájmu v objektu prodejny smíšeného zboží na sumu nájemného 90,- Kč/měsíčně od 1. 3. 201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tabs>
          <w:tab w:val="left" w:pos="15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15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5. Prodej obecní parcely č. 1384/3 o výměře 456 m2 za 16,- Kč/m2  žadateli p. Pavlu Krejsovi,  veškeré náklady spojené s převodem pozemku hradí kupujíc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0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Prodej obecních parcel č. 1</w:t>
      </w: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6/1 o výměře 149 m2, č. 1063/1 o výměře 5 m2 a č. 1059 o výměře 10 m2 vše za cenu 7,- Kč/m2 žadatelům p. Pavlu Boštíkovi a p. Ludmile Boštíkové náklady spojené s převodem pozemků hradí kupujíc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Prodej obecní parcely č. 1154/2 o výměře 20 m2 za cenu 7,- Kč/m2 žadateli p. Milanu Boštíkovi, zároveň se tímto novým schválením prodeje z důvodu změny vlastníka ruší bod. č. 10 usnesení ZO ze dne 7. 10. 2010, náklady spojené s převodem pozemků hradí kupujíc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ákup pozemkové parcely č. 1075 o výměře 5 m2 za cenu 7,- Kč/m2 obcí HÚ od p. Pavla Boštíka a Ludmily Boštíkové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ákup pozemkových parcel č. 875 o výměře 101 m2, č. 1079 o výměře 11 m2, č. 1080 o výměře 372 m2, č. 881/1 o  výměře 153 m2 a 1153/1 o výměře 30 m2 vše za cenu 7,- Kč/m2 obcí HÚ od p. Milana Boští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Nákup pozemkové parcely č. 1083 o výměře 6064 m2 za cenu 1,65 Kč/m2 obcí HÚ od p. Milana Boští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Záměr na budoucí prodej části obecních pozemků č. parc. 987/1, č. 1315/1 a č. 1121 žadateli p. Jiřímu Veselíkovi  </w:t>
      </w:r>
      <w:r>
        <w:rPr>
          <w:rFonts w:cs="Arial" w:ascii="Arial" w:hAnsi="Arial"/>
          <w:iCs/>
          <w:sz w:val="20"/>
          <w:szCs w:val="20"/>
        </w:rPr>
        <w:t>s podmínkou, že bude respektována současná trasa místní komunikace vč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chranného pásma v šíři 1 m, zároveň ZO souhlasí s geometrickým rozdělením uvedený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arc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Záměr na budoucí prodej části obecního pozemku č. parc. 995/1 žadatelům manželům p. Janovi a Marii Lněničkovým  </w:t>
      </w:r>
      <w:r>
        <w:rPr>
          <w:rFonts w:cs="Arial" w:ascii="Arial" w:hAnsi="Arial"/>
          <w:iCs/>
          <w:sz w:val="20"/>
          <w:szCs w:val="20"/>
        </w:rPr>
        <w:t>s podmínkou, že bude současně řešen majetkoprávní vztah k parce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1128 nacházející se mezi čp. 145 a čp. 30, zároveň ZO souhlasí s geometrickým rozdělením uvedených parcel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Záměr na budoucí prodej části obecního pozemku č. parc. 1339 o celkové výměře přibližně 1250 m2 (přesná výměra bude dána GP) žadatelům Kateřině Hápové a  Pavlu Jílkovi,  </w:t>
      </w:r>
      <w:r>
        <w:rPr>
          <w:rFonts w:cs="Arial" w:ascii="Arial" w:hAnsi="Arial"/>
          <w:iCs/>
          <w:sz w:val="20"/>
          <w:szCs w:val="20"/>
        </w:rPr>
        <w:t>zároveň ZO souhlasí s geometrickým rozdělením uvedených parcel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Zajištění součinnosti  při  vyřízení přípojek vody a el. energie k pozemku č. parc. 1337/2 a to za účelem výstavby RD pro žadatele p. Kateřinu Hápovou a p. Pavla Jíl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Uzavření smlouvy mezi firmou Archstyl s.r.o. a obcí Horní Újezd na zhotovení energetického auditu v rámci zateplení MŠ.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Uzavření smlouvy mezi firmou Antee s.r.o. a obcí Horní Újezd na zhotovení nových webových stránek a podání výpovědi ze smlouvy o aktualizaci dat a ze smlouvy o zřízení a provozu úřední desky online firmě Studio Dami – David Šimek, Příluka.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Rozpočet obce Horní Újezd pro rok 2012 takto: příjmy 5 037 600,- Kč, výdaje 5 306 500,- Kč, schodek 268 900,- Kč + splátka jistiny úvěru 230 000,- budou kryty ze zdrojů minulých let.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8. Smlouvy o poskytnutí účelových neinvestičních dotací: TJ, Autoklubu, Mysliveckému sdružení, ZO ZTP, SDH Horní Újezd, Českému svazu včelařů Litomyšl, Českému rybářskému svazu Litomyšl, Charitě Dolní Újezd a Středisku sociálních služeb Salvia ve výši dle schváleného rozpočtu (celková výše poskytnutých příspěvků 98.000,- Kč). </w:t>
      </w:r>
    </w:p>
    <w:p>
      <w:pPr>
        <w:pStyle w:val="Normal"/>
        <w:ind w:right="-255" w:hanging="0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Čerpání finančních prostředků z rezervního fondu MŠ v celkové výši  15.564,- Kč na nákup nové automatické pračky a kuchyňského robo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lasování: pro 9 hlasů, proti 0 hlasů, zdržel se 0 hlasů.</w:t>
      </w:r>
    </w:p>
    <w:p>
      <w:pPr>
        <w:pStyle w:val="Normal"/>
        <w:ind w:right="-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statní výsledky projedn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lnění usnesení ze zasedání ZO ze dne 16. 1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odnocení MŠ Horní Újezd za dvouleté období 2009-2010 a 2010-201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Žádost MŠ o finanční zabezpečení a zařazení do rozpočtu školy pro rok 2012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Informaci o dalším postupu ve věci výběru vítězné firmy na realizaci zakázky „Rekonstrukce sociálního zařízení v KD v obci Horní Újezd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ávěrečný účet DSO „Mikroregionu Litomyšlsko-Desinka“ za rok 2011 bez výhr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) Rozpočet „Mikroregionu Litomyšlsko-Desinka“ pro rok 2012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 ) Rozpočet „Mikroregionu Litomyšlsko“ pro rok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Informaci o chystané rekonstrukci vodovodního řadu v místní části obce Víska – mezi čp. 100 (p. Baťa) a čp. 96 (p. Zerzá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) Žádost pana Jana Čiháka na odkup části obecních pozemků č. 599/1, č. 598/2, č. 1175 a na odkup celého pozemku č. 600/2 o přibližné celkové výměře 160 m2, o přesném určení hranic bude rozhodnuto na základě místního šetř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orním Újezdu dne 29. 2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96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1:00Z</dcterms:created>
  <dc:creator>HP</dc:creator>
  <dc:description/>
  <dc:language>en-US</dc:language>
  <cp:lastModifiedBy>HP</cp:lastModifiedBy>
  <cp:lastPrinted>2012-03-12T14:42:00Z</cp:lastPrinted>
  <dcterms:modified xsi:type="dcterms:W3CDTF">2012-05-16T09:23:00Z</dcterms:modified>
  <cp:revision>4</cp:revision>
  <dc:subject/>
  <dc:title/>
</cp:coreProperties>
</file>