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4. 4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ezenční listiny přítomno všech 9 členů Z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V. Severa, M. Prokopová, M. Žď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ing. V. Lněnička, Fr. Mokrej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u mezi firmou Bromach s.r.o. a obcí Horní Újezd na realizaci veřejné zakázky „Rekonstrukce sociálního zařízení v KD v obci Horní Újezd“ a to dle předloženého návrhu smlouvy o dílo včetně upravené zadávací podmínky na splatnost konečné faktury v termínu 45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5. Nákup pozemkové parcely č. 1082/2 o výměře 50 m2 od vlastníků - Václava Boštíka a Drahomíry Boštíkové  za cenu 7,- Kč/m2, veškeré náklady spojené s nákupem  pozemků hradí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6. Prodej obecní parcely č. 877/4 o výměře 120 m2 žadatelům Václavovi Boštíkovi a Drahomíře Boštíkové,  za cenu 7,- Kč/m2, veškeré náklady spojené s nákupem  pozemků hradí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Nákup pozemkové parcely č. 877 o výměře 188 m2 od vlastníka paní Jarmily Kuřové (Skácelové),  za cenu 7,- Kč/m2, veškeré náklady spojené s nákupem pozemků hradí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8. Nákup části pozemkové parcely č. 1071 o výměře 23 m2 od vlastníka pana Jiřího Fogla za cenu 7,- Kč/m2, veškeré náklady spojené s nákupem pozemků hradí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Prodej části obecních pozemkových parcel č. 1063/1 a 1155 o celkové výměře 79 m2 žadateli Jiřímu Foglovi,  za cenu 7,- Kč/m2, veškeré náklady spojené s nákupem pozemků hradí kupu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 xml:space="preserve">10.Záměr na dlouhodobý pronájem části obecního pozemku 1003/11 o výměře 80 m2 žadateli p. Jiřímu Foglovi  za cenu v místě obvyklou 3,- Kč/m2/rok, přesné podmínky pro výstavbu jednoduchého přístřešku pro automobil budou určeny ve smlouvě o pronájm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Navržený postup na dokončení rekonstrukce mostků v Cikově včetně zahájení jednání s firmou Stavební sdružení Boštík o návrhu smlouvy o dí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Darovací smlouvu mezi obcí Horní Újezd a Římskokatolickou farností Mladočov na poskytnutí daru ve výši 12 000,- Kč na financování opravy kaple a sochy Panny Marie Lurdsk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n e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loužení spolupráce s firmou Aspida ohledně další prezentace naší ob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usnesení ze zasedání ZO ze dne 29. 2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edložené cenové nabídky na výměnu oken v objektu MŠ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V této fázi se provede pouze porovnání jednotlivých cenových nabídek s tím, že se určí cca 2-3 firmy, se kterými se bude dále jednat o provedení prací, zároveň se stanoví předběžný termín realizace díla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 vyjádření p. Jiřího Fogla k nepovolenému pokácení lípy na obecním pozemku 1003/11 včetně návrhu náhradní výsadby s termínem provedení: nejpozději do 31. 12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ožnost poskytnout dotaci na domovní biologický septik se zemním filtrem pro RD, který bude postaven na parcele 1337/2 – Víska, na základě žádosti sl. Kateřiny Hápové a p. Pavla Jílka za předpokladu, že biologický septik bude splňovat veškeré náležitosti dané pro ČOV včetně vydaného souhlasu od příslušného odboru ŽP a odboru výstavby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u l o ž i l o   starostovi ob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dnat na odboru životního prostředí a odboru výstavby MěÚ Litomyšl možnost výstavby biologického septiku a získat další údaje a podrobnosti k těmto septiků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vrhnout počet a druh stromů na náhradní výsadbu pro p. J. Fogla,  vyčíslit cenu vytěženého dřeva a určit výši jeho náhrady – vše předložit na pracovním zasedání zastupitelstva obc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4. 4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1:00Z</dcterms:created>
  <dc:creator>HP</dc:creator>
  <dc:description/>
  <dc:language>en-US</dc:language>
  <cp:lastModifiedBy>HP</cp:lastModifiedBy>
  <cp:lastPrinted>2012-02-21T16:49:00Z</cp:lastPrinted>
  <dcterms:modified xsi:type="dcterms:W3CDTF">2012-05-16T09:13:00Z</dcterms:modified>
  <cp:revision>4</cp:revision>
  <dc:subject/>
  <dc:title/>
</cp:coreProperties>
</file>