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14. 5. 201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ezenční listiny přítomno 7 členů ZO, omluveni 2 členové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olbu návrhové komise ve složení: J. Kučera, Fr. Mokrejš, Fr. Krej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lbu ověřovatelů zápisu:  M. Prokopová, M. Žďá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mlouvu</w:t>
      </w:r>
      <w:r>
        <w:rPr>
          <w:rFonts w:cs="Arial" w:ascii="Arial" w:hAnsi="Arial"/>
          <w:sz w:val="20"/>
        </w:rPr>
        <w:t xml:space="preserve"> o uzavření budoucích smluv o připojení odběrných el. zařízení k distribuční soustavě mezi obcí Horní Újezd a firmou ČEZ Distribuce, a. s. Děčí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tabs>
          <w:tab w:val="left" w:pos="15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S</w:t>
      </w:r>
      <w:r>
        <w:rPr>
          <w:rFonts w:cs="Arial" w:ascii="Arial" w:hAnsi="Arial"/>
          <w:sz w:val="20"/>
        </w:rPr>
        <w:t>mlouvu mezi obcí Horní Újezd a Pardubickým krajem o poskytnutí dotace na požární techniku a věcné prostředky požární ochr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S</w:t>
      </w:r>
      <w:r>
        <w:rPr>
          <w:rFonts w:cs="Arial" w:ascii="Arial" w:hAnsi="Arial"/>
          <w:sz w:val="20"/>
        </w:rPr>
        <w:t xml:space="preserve">mlouvu mezi obcí Horní Újezd a firmou Stavební sdružení Boštík na provedení rekonstrukce mostků k RD v místní části obce Cikov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S</w:t>
      </w:r>
      <w:r>
        <w:rPr>
          <w:rFonts w:cs="Arial" w:ascii="Arial" w:hAnsi="Arial"/>
          <w:sz w:val="20"/>
        </w:rPr>
        <w:t>mlouvu mezi obcí Horní Újezd a firmou Window Holding a. s. Lázně Toušeň, (Okna Vekra) na výměnu oken v objektu Mateřské školy Horní Újez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Podání žádosti na SMSV Poličsko na akci: „Stavba nového vodovodního řadu ZTV za čp. 115 – Víska“ </w:t>
      </w:r>
      <w:r>
        <w:rPr>
          <w:rFonts w:cs="Arial" w:ascii="Arial" w:hAnsi="Arial"/>
          <w:sz w:val="20"/>
        </w:rPr>
        <w:t xml:space="preserve">k pozemkům určeným pro výstavbu RD s finanční spoluúčastí obce ve výši 50% celkových nákladů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S</w:t>
      </w:r>
      <w:r>
        <w:rPr>
          <w:rFonts w:cs="Arial" w:ascii="Arial" w:hAnsi="Arial"/>
          <w:sz w:val="20"/>
        </w:rPr>
        <w:t>mlouvu mezi obcí Horní Újezd a firmou Kroulík Pavel, Brno na provedení změny zdroje vytápění v objektu M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 Pronájem části obecního pozemku p. č. 159/1 o výměře 152 m2 (zahrádka k obecnímu bytu) za cenu 3,- Kč/m2 za účelem pěstování rostlin žadatelům Haně a Miloslavu Lněničkovým, Horní Újezd smlouva bude uzavřena na dobu neurčitou s možností výpovědi bez udání důvod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ind w:right="-2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 O   n e s c h v a l u j 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Neschvaluje prodej obecní parcely č. 1003/11 o výměře 122 m2, žadateli Jiřímu Foglovi, Horní Újezd za cenu 7,- Kč za m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 výsledky projedn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 O   b e r e   n a   v ě d o m 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Zprávu o plnění usnesení ze zasedání ZO ze dne 4. 4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právu o výsledku přezkoumání hospodaření dobrovolného svazku obcí Sdružení obcí skupinového plynovodu Proseč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právu o hospodaření obce k 30. 4. 2012 a zprávu o hospodaření MŠ k 31. 3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Horním Újezdu dne 14. 5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5:00Z</dcterms:created>
  <dc:creator>HP</dc:creator>
  <dc:description/>
  <dc:language>en-US</dc:language>
  <cp:lastModifiedBy>HP</cp:lastModifiedBy>
  <cp:lastPrinted>2012-02-21T16:49:00Z</cp:lastPrinted>
  <dcterms:modified xsi:type="dcterms:W3CDTF">2012-06-07T08:16:00Z</dcterms:modified>
  <cp:revision>4</cp:revision>
  <dc:subject/>
  <dc:title/>
</cp:coreProperties>
</file>