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15. 6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ezenční listiny přítomno 7 členů ZO, omluveni 2 členov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:  M. Prokopová, M. Žďára, V. Sev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Fr. Mokrejš, J. Vesel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mlouvu mezi obcí HÚ a Pardubickým krajem o poskytnutí dotace na akci : „Oprava místní komunikace na p.č. 1194/1 a 612/1“ ve výši 100 tis.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rušení smlouvy mezi obcí Horní Újezd a firmou Kroulík Pavel na provedení změny zdroje vytápění v objektu MŠ bod č. 9 usnesení zastupitelstva obce ze dne 14. 5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Smlouvu mezi obcí HÚ a firmou VOD-TOP-BRNO s.r.o. na provedení změny zdroje vytápění v objektu M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dej obecních pozemků č. parc. 995/1 – díl „d“ o výměře 201 m2 za cenu 20,- Kč/m2, č.parc. 1129/1 díl „e“ o výměře 109 m2 za cenu 16,- Kč/m2 a celého pozemku č. parc. 1128 o celkové výměře 40 m2 za cenu 16,- Kč/m2 manželům Janovi a Marii Lněničkovým, H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Prodej obecního pozemku č. parc. 1339/2 o výměře 1569 m2 za cenu 16,- Kč/m2 žadatelům Pavlu Jílkovi a Kateřině Hápové, H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Záměr na odkup části obecních pozemků před nemovitostmi čp. 82 a čp. 92 dle žádosti p. Bohumila Nováka, H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Záměr na odkup části obecních pozemků před nemovitostí čp. 142 dle žádosti p. Lucie Donátové, Resslova 254, Hlin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Prodej obecních pozemků 987/1 díl „b“ o výměře 76 m2 za cenu 20,- Kč/m2, 1315/2 díl „d“ o výměře 24 m2 za cenu 16,- Kč/m2, 1121 o výměře 268 m2 za cenu 16,- Kč/m2 a parcelu 1315 díl „c“ o výměře 227 m2 za cenu 16,- Kč/m2  okolí nemovitosti HÚ čp. 33 o celkové výměře 595 m2 p. Jiřímu a Martinu Veselíkový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Záměr na výstavbu skladovacího objektu na nářadí na parcele č. 624/1 majitele p. Josefa Flídra, HÚ a to za předpokladu, že stavba bude provedena v souladu s platným územním plánem a dle podmínek čistě obytné plochy venkovského charakteru, kde bude nový objekt vybudová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5 hlasů, proti 0 hlasů, zdržel se 2 hla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Změnu rozpočtu obce č. 31 na základě rozhodnutí Zastupitelstva PK o přidělení účelové dotace na akci: „Oprava místní komunikace na p.č. 1194/1 a 612/1“ ve výši 100 tis. Kč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Závěrečný účet obce HÚ a MŠ za rok 2011 včetně zprávy o výsledku přezkoumání hospodaření Pardubickým krajem ze dne 9. 5. 2012 a vyjadřuje souhlas s celoročním hospodařením a to bez výh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Smlouvu mezi obcí HÚ a firmou ČEZ o připojení k distribuční soustavě pro parcelu č. 1007/2 v k. ú. Horní Újezd u Litomyš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Smlouvu mezi obcí HÚ a firmou ČEZ o připojení k distribuční soustavě pro parcelu č. 1003/2 v k. ú. Horní Újezd u Litomyš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 O   n e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ej obecního pozemku č. parc. 982 o  výměře 529 m2 na základě žádosti ing.Václava Košňara, Poříč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plnění usnesení ze zasedání ZO ze dne 14. 5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ávěrečný účet a zprávu o výsledku přezkoumání hospodaření dobrovolného svazku obcí Mikroregionu Litomyšlsko za rok 2011.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ávěrečný protokol Všeobecné zdravotní pojišťovny ČR ke zprávě o výsledku kontr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lacení pojistnéh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okončení obnovy katastrálního operátu a jeho vyložení k veřejnému nahlédnu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Zařazení žádosti o podporu z OP Životní prostředí do zásobníku projektů – akce „Sadové úpravy             .        v obci Horní Úje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15. 6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3:00Z</dcterms:created>
  <dc:creator>HP</dc:creator>
  <dc:description/>
  <cp:keywords/>
  <dc:language>en-US</dc:language>
  <cp:lastModifiedBy>HP</cp:lastModifiedBy>
  <cp:lastPrinted>2012-06-12T11:12:00Z</cp:lastPrinted>
  <dcterms:modified xsi:type="dcterms:W3CDTF">2012-07-25T12:15:00Z</dcterms:modified>
  <cp:revision>4</cp:revision>
  <dc:subject/>
  <dc:title/>
</cp:coreProperties>
</file>