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ze zasedání zastupitelstva obce Horní Újezd dne 13. 07. 201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prezenční listiny přítomno 7 členů ZO, omluveni 2 členové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s c h v a l u j 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ogram zasedání dle předloženého návr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Volbu návrhové komise ve složení:  Fr. Krejsa, M. Žďára, V. Sev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olbu ověřovatelů zápisu: Fr. Mokrejš, J. Kuče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Prodej částí obecních pozemků p. č. 600/2 díl „a“ o výměře 92 m2 kultura zahrada za cenu 20,- Kč/m2, 599/1 díl „c“ o výměře 57 m2, 601/2 díl „d“ o výměře 1 m2, 598/2 díl „e“ o výměře 4 m2, 1175 díl „f“ o výměře 14 m2, 599/2 díl „g“ o výměře 2 m2, kultura ostatní plocha za cenu 16,- Kč/m2 žadatelce p. Lucii Donátové,  Hlin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Prodej obecního pozemku p. č. 260 o výměře 58 m2, kultura ost. plocha  za cenu 16,- Kč/m2 žadateli p. Vladimíru Pavlíčkovi,  Žďár nad Sázav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Rozpočtové opatření obce Horní Újezd č.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Obecně závaznou vyhlášku obce Horní Újezd č. 1/2012, kterou se zrušuje obecně závazná vyhláška č. 2/2008 (poplatek za výherní hrací přístroj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asování: pro 7 hlasů, proti 0 hlasů, zdržel se 0 hlas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O   u k l á d á   s t a r o s t o v i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Jednat s firmami Centrum rozvoje a AZ Optimal o upřesnění nabídky na zajištění VŘ vč. přípravy návrhu smlouvy o dílo, rozšířit minimálně o jednu nabídku další místní firm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Jednat s bankou Česká spořitelna, a.s. a bankou ČSOB, a.s. o upřesnění podmínek poskytnutí úvěru pro akci : „ Modernizace a rozšíření sportovního areálu“  vč. přípravy návrhu smlouvy o úvěru, jednat s bankami o možnosti fixace po celou dobu splat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Nabídky k předešlým bodům předložit na dalším zasedání ZO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 O   b e r e   n a   v ě d o m 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Zprávu o plnění usnesení ze zasedání ZO ze dne 15. 06. 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otokol o kontrole plnění povinností v nemocenském pojištění, v důchodovém pojištění a při odvodu pojistného na sociální zabezpečení a příspěvku na státní politiku zaměstnanosti provedené dne 26.6.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Hospodaření obce HÚ a MŠ k 30.6.201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 Horním Újezdu dne 13. 7.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ístostarosta: František Krejsa       </w:t>
        <w:tab/>
        <w:tab/>
        <w:tab/>
        <w:t>Starosta: ing. Radek Boštík</w:t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left" w:pos="709" w:leader="none"/>
        </w:tabs>
        <w:spacing w:lineRule="atLeast" w:line="276" w:before="0" w:after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 </w:t>
        <w:tab/>
        <w:tab/>
        <w:t xml:space="preserve">             …………………………………</w:t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27:00Z</dcterms:created>
  <dc:creator>HP</dc:creator>
  <dc:description/>
  <dc:language>en-US</dc:language>
  <cp:lastModifiedBy>HP</cp:lastModifiedBy>
  <cp:lastPrinted>2012-06-12T11:12:00Z</cp:lastPrinted>
  <dcterms:modified xsi:type="dcterms:W3CDTF">2012-09-10T13:27:00Z</dcterms:modified>
  <cp:revision>4</cp:revision>
  <dc:subject/>
  <dc:title/>
</cp:coreProperties>
</file>