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ze zasedání zastupitelstva obce Horní Újezd dne 22. 8. 20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rezenční listiny přítomno 7 členů ZO,  omluveni 2 členové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O   s c h v a l u j 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gram zasedání dle předloženého návr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Volbu návrhové komise ve složení:  Jar. Veselík, Fr. Mokrejš, J. Kuče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olbu ověřovatelů zápisu: M. Žďára, Fr. Krej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Smlouvu mezi firmou Profesionálové, a.s. a obcí Horní Újezd na zajištění organizace výběrového řízení pro akci: „Modernizace a rozšíření sportovního areálu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Jmenování členů výběrové a hodnotící komise pro akci: „Modernizace a rozšíření sportovního areálu“ v tomto složení: ing. R. Boštík , P. Boštík (TJ), ing. V. Lněnička, Fr. Mokrejš,  J. Veselík. Náhradníci: Z. Beneš, M. Prokopová, M. Žďára, J. Kučera, V. Seve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Další postup ve věci zajištění úvěru pro akci: „Modernizace a rozšíření sportovního areálu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mlouvu mezi firmou Bromach s.r.o. a obcí Horní Újezd na provedení částečné rekonstrukce WC v místním pohostinstv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Smlouvu mezi firmou DS Delta s.r.o. a obcí Horní Újezd na akci : „Oprava místní komunikace na p.č. 1194/1 a 612/1“.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Smlouvu mezi firmou DS Delta s.r.o. a obcí Horní Újezd na akci : „Úprava veřejného prostranství v obci Horní Újezd na parc. č. 1193, parc. č. 1171 a parc. č. 1314, k.ú. Horní Újezd u Litomyšle, místní část obce Podlubníč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Smlouvu mezi firmou DS Delta s.r.o. a obcí Horní Újezd na akci : „Obnova veřejného prostranství v obci Horní Újezd na p.č. 1278/2 a parc. č. 1263“.</w:t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Smlouvu č. 5/2012 mezi Mikroregionem Desinka a obcí Horní Újezd na poskytnutí dotace na rok 2012 pro akci: „Úpravy veřejných prostranství v regionu Desinka“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Smlouvu  č. 3/2012 mezi Mikroregionem Desinka a firmou DS Delta s.r.o. na provedení „Úpravy veřejných prostranství v regionu Desinka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0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Termín konání setkání rodáků a občanů z Horního Újezdu v příštím roce 29. 6. 2013.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Schválení dohody mezi SZIFem a obcí Horní Újezd na poskytnutí dotace na akci: „Rekonstrukce kaple Panny Marie Lurdské“ - č. 11/012/3220b/453/000104.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Schválení dohody mezi SZIFem a obcí Horní Újezd na poskytnutí dotace na akci: „Rekonstrukce sociálního zařízení kulturního domu v Horním Újezdě“ - č. 11/013/41200/122/00096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Schválení dohody mezi SZIFem a obcí Horní Újezd na poskytnutí dotace na akci: „Pořízení strojů pro práci v lese“ - č. 11/014/1121a/453/005002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7.Schválení dohody mezi SZIFem a obcí Horní Újezd na poskytnutí dotace na akci: „Modernizace a rozšíření sportovního areálu v Horním Újezdu – I. Etapa“ - č. 11/014/3212a/453/003029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8.Zrušení části bodu č. </w:t>
      </w:r>
      <w:r>
        <w:rPr>
          <w:rFonts w:cs="Arial" w:ascii="Arial" w:hAnsi="Arial"/>
          <w:i/>
          <w:iCs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  <w:t>usnesení ZO ze dne 16.1. 2012, týkající se bytu č. 2 a pojednávající o navýšení nájmu z částky 30,- Kč na 35,- Kč za 1 m2 podlahové plochy za 1 měsí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.Smlouvu o nájmu bytu č.2 mezi p. D. Urbanovou, Horní Újezd 1 a obcí Horní Újez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Rozpočtové opatření č. 2 obce Horní Újezd dle návrh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1.Záměr o nájmu pozemku č. parc. 1007/5 mezi nájemcem panem Milošem Stráníkem a pronajímatelem obcí Horní Újezd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statní výsledky projednán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O   b e r e   n a   v ě d o m í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Zprávu o plnění usnesení ze zasedání ZO ze dne 13. 7.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O  u k l á d á   starostovi ob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pravit předběžný návrh programu a organizačního zabezpečení setkání rodáků 29. 6. 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Horním Újezdu dne 22. 8.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starosta: František Krejsa       </w:t>
        <w:tab/>
        <w:tab/>
        <w:tab/>
        <w:t>Starosta: ing. Radek Bošt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rPr/>
      </w:pPr>
      <w:r>
        <w:rPr/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rPr/>
      </w:pPr>
      <w:r>
        <w:rPr/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 </w:t>
        <w:tab/>
        <w:tab/>
        <w:t xml:space="preserve">             …………………………………</w:t>
      </w:r>
    </w:p>
    <w:sectPr>
      <w:type w:val="nextPage"/>
      <w:pgSz w:w="11906" w:h="16838"/>
      <w:pgMar w:left="1134" w:right="1134" w:gutter="0" w:header="0" w:top="690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9:00Z</dcterms:created>
  <dc:creator>HP</dc:creator>
  <dc:description/>
  <cp:keywords/>
  <dc:language>en-US</dc:language>
  <cp:lastModifiedBy>HP</cp:lastModifiedBy>
  <cp:lastPrinted>2012-06-12T11:12:00Z</cp:lastPrinted>
  <dcterms:modified xsi:type="dcterms:W3CDTF">2012-09-14T07:20:00Z</dcterms:modified>
  <cp:revision>4</cp:revision>
  <dc:subject/>
  <dc:title/>
</cp:coreProperties>
</file>