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5. 10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ezenční listiny přítomno všech 9 členů Z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olbu návrhové komise ve složení:  M. Žďára, M. Prokopová, V. Lněnič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J. Kučera, Fr. Mokrej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mlouvu mezi obcí Horní Újezd a Mikroregionem Litomyšlsko na poskytnutí mimořádného členského příspěvku na dokrytí dotace z POV na obnovu veřejného prostranst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Smlouvu mezi obcí Horní Újezd a Mikroregionem Litomyšlsko na zajištění akce Obnova veřejných prostranst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Prodej drobného hmotného majetku ( 2x křovinořez Stihl, rozhlasová ústředna MRU 800, DVD přehrávač Philips+ reproduktor, sekačka bubnová rotační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zavření smlouvy podle § 85, písm. j) zák. č. 128/2000 Sb., o obcích ve znění pozdějších předpisů o přijetí úvěru od České spořitelny a.s. (IČ: 45244782) do výše 7 300 000,- Kč na financování investice: „Modernizace a rozšíření sportovního areálu v obci Horní Újezd“ se splatností do 31. 12. 2015 a zajištěného budoucími příjmy ob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Uzavření smlouvy podle § 85, písm. j) zák. č. 128/2000 Sb., o obcích ve znění pozdějších předpisů o přijetí úvěru od České spořitelny a.s. (IČ: 45244782) do výše 2 700 000,- Kč na financování investice: „Modernizace a rozšíření sportovního areálu v obci Horní Újezd“ se splatností do 31.12. 2022 a zajištěného budoucími příjmy ob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Nominaci starosty obce do správní rady MAS Litomyšlsko a do pracovní skupiny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8 hlasů, proti 0 hlasů, zdržel se 1 h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onájem obecního bytu č. 1 žadatelům Michale Kysilkové a Miroslavu Sedlákovi, Horní Újezd 14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8 hlasů, proti 0 hlasů, zdržel se 1 h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 xml:space="preserve">11. Smlouvu o nájmu pozemku č. parc. 1007/5 mezi pronajímatelem obcí Horní Újezd a nájemcem panem Milošem Stráníkem, bytem Dr. Beneše 651, Česká Třebová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Změnu rozpočtu obce č. 87 na základě rozhodnutí MF o přidělení neinvestiční účelové dotace ve výši 33 tis. Kč na úhradu výdajů vzniklých v souvislosti s konáním vol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Vyhlášení výběrového řízení pro akci „Modernizace a rozšíření sportovního areálu“ s termínem zveřejnění na profilu zadavatele 8. 10. 2012 a s termínem podání nabídek do 29.10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Jmenování zástupce TJ Michala Motyčky členem komise pro otevírání a hodnocení nabídek pro akci: „Modernizace a rozšíření sportovního areálu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Podání žádosti o poskytnutí dotace na akci: „Obnova majetku postiženého živelní pohromou v roce 2012“ z podprogramu MMR – dotační titul č. 2, pro zajištění rekonstrukce krajnice, příkopů a mostků podél místní komunikace v části obce Cik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n e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odej sněhové frézy ST2109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3 hlasy, proti 2 hlasy, zdržel se 4 hla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 výsledky projed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ávu o plnění usnesení ze zasedání ZO ze dne 22. 8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právu o hospodaření obce a MŠ k 30. 9.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právu o provedené rekonstrukci místních komunik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právu o provedené kolaudaci soc. zařízení v K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právu o probíhající ŽOP v rámci SZIFu pro akce KD a pořízení strojů pro práci v le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právu o naplnění (vyřízení) dotace na nákup věcných prostředků požární och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právu o chystané rekonstrukci vodovodního řadu v části obce Víska – pro nové rodinné dom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m Újezdu dne 5. 10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69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0:00Z</dcterms:created>
  <dc:creator>HP</dc:creator>
  <dc:description/>
  <dc:language>en-US</dc:language>
  <cp:lastModifiedBy>HP</cp:lastModifiedBy>
  <cp:lastPrinted>2012-10-16T09:25:00Z</cp:lastPrinted>
  <dcterms:modified xsi:type="dcterms:W3CDTF">2012-11-01T10:50:00Z</dcterms:modified>
  <cp:revision>2</cp:revision>
  <dc:subject/>
  <dc:title/>
</cp:coreProperties>
</file>