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ze zasedání zastupitelstva obce Horní Újezd dne  25. 1. 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le prezenční listiny přítomno 8 členů ZO, omluven 1 čle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s c h v a l u j 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gram zasedání dle předloženého návrh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Volbu návrhové komise ve složení: M. Prokopová, M. Žďára, J. Kučer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Volbu ověřovatelů zápisu: V. Severa, F. Mokrejš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Smlouvu mezi obcí HÚ a firmou ČEZ Distribuce, a.s. o zřízení věcného břemene číslo IV-12-2009092/VB/1 z důvodu vedení el. přípojky k parcelám pro výstavbu nových rodinných domů (Cikov- Spálenisko) za úplatu 14.935,- Kč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mlouvu mezi obcí HÚ a Ing. Jaroslavem Fleglem (poradenská a konzultační činnost) na zhotovení pasportu komunikací vč. dopravního značení za celkovou částku 22 tis.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nížení kupní ceny stavebních parcel určených pro výstavbu rodinných domů: č. parc. 1335/2 - místní část Víska, č. parc. 968/2 a 967/1 - místní část Cikov, č. parc. 561, 560/1 a 562/1 - místní část Podlubníček z 20,- Kč za 1 m2 na novou cenu 1 Kč za 1 m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6 hlasů, proti 0 hlasů, zdržel se 2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Zveřejnění možnosti pronájmu místního pohostinství současně s možností pronájmu obecního bytu, zároveň tímto odkládá projednání žádosti  p. Jana Střasáka, HÚ čp. 50 o pronájem obecního bytu č. 2 na zasedání ZO, které se bude konat dne 22. 2. 2013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Rozpočtové opatření Pardubického kraje č. 1 – přidělení neinvestiční účelové dotace na úhradu výdajů vzniklých obcím v souvislosti s volbou prezidenta ČR ve výši 24.200,- Kč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 Smlouvu mezi obcí HÚ a firmou Profesionálové na zajištění činnosti koordinátora BOZP pro akci: „Modernizace a rozšíření sportovního areálu“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odpisové právo u ČNB pro starostu, místostarostu a účetní obce, na převodním příkazu a šeku musí být uvedeny dva podpis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8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 O   u k l á d á   s t a r o s t o v 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řipravit na příští schůzi ZO bližší informace ohledně podmínek případné přestavby budovy bývalé ZŠ na nájemní byty určené pro sociální bydlení (tzv. Podporované byty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b e r e   n a   v ě d o m 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právu o plnění usnesení ze zasedání ZO ze dne 7. 12.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Informaci o žádosti ředitelky MŠ na navýšení finančních prostředků pro rok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formaci o žádostech zájmových a charitativních organizací o dotaci pro rok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nformaci o žádosti na ukončení nájmu v místním pohostinství podané D. Motyčkovou, HÚ 14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právu inventarizační komise o vyřazení majetku M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Horním Újezdu dne 25. 1.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starosta: František Krejsa       </w:t>
        <w:tab/>
        <w:tab/>
        <w:tab/>
        <w:t>Starosta: ing. Radek Bošt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 </w:t>
        <w:tab/>
        <w:tab/>
        <w:t xml:space="preserve">             …………………………………</w:t>
      </w:r>
    </w:p>
    <w:sectPr>
      <w:type w:val="nextPage"/>
      <w:pgSz w:w="11906" w:h="16838"/>
      <w:pgMar w:left="1134" w:right="1134" w:gutter="0" w:header="0" w:top="690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0:00Z</dcterms:created>
  <dc:creator>HP</dc:creator>
  <dc:description/>
  <dc:language>en-US</dc:language>
  <cp:lastModifiedBy>HP</cp:lastModifiedBy>
  <cp:lastPrinted>2013-02-13T15:28:00Z</cp:lastPrinted>
  <dcterms:modified xsi:type="dcterms:W3CDTF">2013-02-25T08:20:00Z</dcterms:modified>
  <cp:revision>2</cp:revision>
  <dc:subject/>
  <dc:title/>
</cp:coreProperties>
</file>