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ze zasedání zastupitelstva obce Horní Újezd dne 22. 2. 201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ezenční listiny přítomno: 7 členů ZO, omluveni 2 členov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s c h v a l u j 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gram zasedání dle předloženého návr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Volbu návrhové komise ve složení:  J. Veselík, Fr. Krejsa, V. Lněničk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olbu ověřovatelů zápisu: V. Severa, Fr. Mokrej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mlouvu o právu provést stavbu a o uzavření budoucí smlouvy o zřízení věcného břemene mezi obcí HÚ a f. ČEZ Distribuce, a.s. V zastoupení f. Elektromontáže Votroubek s.r.o., přičemž výše finanční náhrady za zřízení věcného břemene je stanovena na 1.000,-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Smlouvu o právu provést stavbu mezi obcí HÚ a f. ČEZ Distribuce, a.s. v zastoupení f. Elektromontáže Votroubek s.r.o., přičemž vlastník – obec HÚ - bere na vědomí, že jako vlastník stavbou dotčených pozemků, souhlasí s provedením popsaných prací (výměna vodičů vrchního vedení NN vč. podpěrných bodů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ouvu  mezi obcí HÚ a f. RPA, s.r.o. na organizaci výběrového řízení pro akci : „Regenerace významné zeleně v obci Horní Újezd“ v celkové výši : 30 250,- Kč vč.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6 hlasů, proti 1 hlas, zdržel se 0 hlasů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Rozpočet obce pro rok 2013 takto: příjmy 4 977 800,- Kč + čerpání úvěru ve výši 8 000 000,- Kč, výdaje ve výši 12 977 800,- Kč tzn. vyrovnaný rozpoč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pracování studie na využití budovy bývalé Z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Pronájem garáže o jednom stání za KD k obecnímu bytu č. 1 - žadateli J. Chaunovi, Horní Újezd čp.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6 hlasů, proti 0 hlasů, zdržel se 1 hlas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dložení hlasování o pronájmu místního pohostinství na adrese Horní Újezd čp. 1 pro žadatelku p. E. Shevchikovou na další schůzi Z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dložení hlasování o pronájmu obecního bytu č. 2 pro žadatelku p. E. Shevchikovou v návaznosti na to, jakým způsobem bude rozhodnuto v bodě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dložení hlasování o pronájmu obecního bytu č. 2 pro žadatele p. Jana Střasáka, Horní Újezd čp. 50 na další schůzi Z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Výsledek hospodaření příspěvkové organizace – Mateřské školy Horní Újezd k 31.12.2012 zisk ve výši 25 684,95 Kč, částka bude převedena do rezervního fond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Plán 10-ti leté obnovy a rozvoje vodovodu na roky 2013-202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Účetní závěrku obce HÚ za rok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  n e s c h v a l u j 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Žádost p. Kláry Dostálové, azylový dům Koclířov 140, na přidělení obecního by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0 hlasů, proti 7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Další výsledky projedná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b e r e   n a   v ě d o m 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právu o plnění usnesení ze zasedání ZO ze dne 25. 1.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právu inventarizační kom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formaci o možném využití dotačních titulů k přestavbě budovy bývalé ZŠ na objekt pro sociální by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rním Újezdu dne 22. 2.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starosta: František Krejsa       </w:t>
        <w:tab/>
        <w:tab/>
        <w:tab/>
        <w:t>Starosta: ing. Radek Bošt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 </w:t>
        <w:tab/>
        <w:tab/>
        <w:t xml:space="preserve">             …………………………………</w:t>
      </w:r>
    </w:p>
    <w:sectPr>
      <w:type w:val="nextPage"/>
      <w:pgSz w:w="11906" w:h="16838"/>
      <w:pgMar w:left="1134" w:right="1134" w:gutter="0" w:header="0" w:top="705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2:00Z</dcterms:created>
  <dc:creator>HP</dc:creator>
  <dc:description/>
  <dc:language>en-US</dc:language>
  <cp:lastModifiedBy>HP</cp:lastModifiedBy>
  <cp:lastPrinted>2013-02-22T10:19:00Z</cp:lastPrinted>
  <dcterms:modified xsi:type="dcterms:W3CDTF">2013-03-13T14:52:00Z</dcterms:modified>
  <cp:revision>2</cp:revision>
  <dc:subject/>
  <dc:title/>
</cp:coreProperties>
</file>