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 6. 3.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ezenční listiny přítomno 7 členů ZO, omluveni 2 členov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olbu návrhové komise ve složení: M. Prokopová, Fr. Krejsa, V. Seve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Volbu ověřovatelů zápisu: ing. V. Lněnička, M. Žď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ouvu o pronájmu místního pohostinství mezi obcí HÚ a p. Elenou Shevchikovou, Vojtěchov 83, Hlin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zšíření žádosti o dvě pracovní místa na VPP a následné uzavření dohody o vytvoření 4 pracovních míst v obci na veřejně prospěšné práce mezi obcí Horní Újezd a Úřadem práce Svitavy pro rok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ozsah víceprací a celkovou úpravu projektu v průběhu stavby v rámci akce „Modernizace a rozšíření sportovního areálu v Horním Újezdu“ a následné vypracování všech potřebných dokumentů tak, aby mohla být čerpána současně dotace i na předmětné vícepráce v rámci schválené „Dohody“ mezi obcí HÚ a SZIF Hradec Králov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jednávku na vypracování PD pro akci: „Úprava veřejného prostranství v lokalitě před autobusovou zastávkou u KD“ za celkovou částku 30.250,- Kč vč. DPH  pro firmu Stavební sdružení Bošt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Smlouvu mezi obcí HÚ a f. Profesionálové na organizaci VŘ pro akci: „Modernizace a rozšíření sportovního areálu v Horním Újezdu – stavební úpravy v průběhu provádění díla“ za 36 000,- Kč vč.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e s c h v 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Žádost p. Jana Střasáka, Horní Újezd čp. 50, na přidělení obecního by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0 hlasů, proti 7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plnění usnesení ze zasedání ZO ze dne 22. 2.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6. 3.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705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3:00Z</dcterms:created>
  <dc:creator>HP</dc:creator>
  <dc:description/>
  <dc:language>en-US</dc:language>
  <cp:lastModifiedBy>HP</cp:lastModifiedBy>
  <cp:lastPrinted>2013-02-22T10:19:00Z</cp:lastPrinted>
  <dcterms:modified xsi:type="dcterms:W3CDTF">2013-04-16T08:33:00Z</dcterms:modified>
  <cp:revision>2</cp:revision>
  <dc:subject/>
  <dc:title/>
</cp:coreProperties>
</file>