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32"/>
          <w:szCs w:val="32"/>
        </w:rPr>
        <w:t>XAVEROV, a. s. - farma  Desná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znamuje zájemcům o masné slepice na zabit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851" w:right="-567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že se prodej uskuteční v pátek 10. března 2023 na farmě Desn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851" w:hanging="85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od 7.30 – do 9.30 hodi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ena 70,-- Kč za kus.</w:t>
      </w:r>
    </w:p>
    <w:p>
      <w:pPr>
        <w:pStyle w:val="Normal"/>
        <w:tabs>
          <w:tab w:val="clear" w:pos="708"/>
          <w:tab w:val="left" w:pos="1843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1:00Z</dcterms:created>
  <dc:creator>DESNA</dc:creator>
  <dc:description/>
  <cp:keywords/>
  <dc:language>en-US</dc:language>
  <cp:lastModifiedBy>Alena Boštíková</cp:lastModifiedBy>
  <cp:lastPrinted>2015-09-07T11:13:00Z</cp:lastPrinted>
  <dcterms:modified xsi:type="dcterms:W3CDTF">2023-03-01T04:43:00Z</dcterms:modified>
  <cp:revision>4</cp:revision>
  <dc:subject/>
  <dc:title>XAVERgen  středisko v Desné oznamuje zájemcům o masné slepice na zabití,</dc:title>
</cp:coreProperties>
</file>